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>
          <w:bCs w:val="false"/>
        </w:rPr>
        <w:t xml:space="preserve">    </w:t>
      </w:r>
      <w:r>
        <w:rPr>
          <w:bCs w:val="false"/>
          <w:sz w:val="22"/>
          <w:szCs w:val="22"/>
        </w:rPr>
        <w:t>Domácí úkol č.6 .</w:t>
      </w:r>
      <w:r>
        <w:rPr>
          <w:b w:val="false"/>
          <w:bCs w:val="false"/>
          <w:sz w:val="22"/>
          <w:szCs w:val="22"/>
        </w:rPr>
        <w:t xml:space="preserve"> ( nepovinný) </w:t>
      </w:r>
      <w:r>
        <w:rPr>
          <w:bCs w:val="false"/>
          <w:sz w:val="22"/>
          <w:szCs w:val="22"/>
        </w:rPr>
        <w:t xml:space="preserve">  -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sz w:val="22"/>
          <w:szCs w:val="22"/>
        </w:rPr>
        <w:t>Příklady z lineární algebry.</w:t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méno a příjmení :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52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sz w:val="22"/>
          <w:szCs w:val="22"/>
        </w:rPr>
        <w:t xml:space="preserve">.   Buďte dány vektory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Spočítejte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2"/>
          <w:szCs w:val="22"/>
        </w:rPr>
        <w:t xml:space="preserve">  .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52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 xml:space="preserve">2 .   Jsou dány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: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,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 ,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 .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a)   Ukažte dle definice, že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 jsou lineárně nezávislé.                                     </w:t>
      </w:r>
    </w:p>
    <w:p>
      <w:pPr>
        <w:pStyle w:val="Normal"/>
        <w:ind w:left="49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)   Vysvětlete, co je lineární obal skupiny vektorů a pak zjistěte, zda vektory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495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a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 xml:space="preserve">  leží v lineárním obalu vektorů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.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c)  Tvoří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</w:rPr>
        <w:t xml:space="preserve">basi prostoru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?  Své tvrzení odůvodněte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okud basi netvoří, doplňte tuto skupinu vektorů na basi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.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3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3.   Existuje  reálné číslo  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, pro které  jsou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lineárně závislé, je-li :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?    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3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4.  </w:t>
      </w:r>
      <w:r>
        <w:rPr/>
        <w:t>a</w:t>
      </w:r>
      <w:r>
        <w:rPr>
          <w:sz w:val="22"/>
          <w:szCs w:val="22"/>
        </w:rPr>
        <w:t>)  Definujte pojem bas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ektorového prostoru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 a vysvětlete, co rozumíme  souřadnicemi </w:t>
      </w:r>
    </w:p>
    <w:p>
      <w:pPr>
        <w:pStyle w:val="Normal"/>
        <w:ind w:left="49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ektoru  vzhledem k dané basi .</w:t>
      </w:r>
      <w:r>
        <w:rPr>
          <w:iCs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b)  Ukažte , že  vektory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 Najděte souřadnice vektoru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3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/>
        <w:t>5</w:t>
      </w:r>
      <w:r>
        <w:rPr>
          <w:sz w:val="22"/>
          <w:szCs w:val="22"/>
        </w:rPr>
        <w:t xml:space="preserve">.   Je dána matice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Určete hodnost matice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 Co můžete říci na základě  výsledku z a) o množině řešení soustavy rovnic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? </w:t>
        <w:tab/>
        <w:tab/>
        <w:t xml:space="preserve">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  Soustav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2"/>
          <w:szCs w:val="22"/>
        </w:rPr>
        <w:t xml:space="preserve">   vyřešte  .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   Je dána matice</w:t>
      </w:r>
      <w:r>
        <w:rPr>
          <w:sz w:val="22"/>
        </w:rPr>
        <w:t xml:space="preserve">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a)   Najděte všechny vektory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které jsou ortogonální ke každému z řádků matice </w:t>
      </w:r>
      <w:r>
        <w:rPr>
          <w:i/>
          <w:iCs/>
          <w:sz w:val="22"/>
        </w:rPr>
        <w:t>A</w:t>
      </w:r>
      <w:r>
        <w:rPr>
          <w:sz w:val="22"/>
        </w:rPr>
        <w:t xml:space="preserve">   .        </w:t>
      </w:r>
    </w:p>
    <w:p>
      <w:pPr>
        <w:pStyle w:val="Normal"/>
        <w:ind w:left="480" w:right="-180" w:hanging="0"/>
        <w:rPr/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b)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imense 2.      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6757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25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</w:rPr>
        <w:t xml:space="preserve">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    Vypočítejte determinanty 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</w:t>
      </w:r>
      <w:r>
        <w:rPr/>
        <w:t xml:space="preserve">,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,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</m:oMath>
      <w:r>
        <w:rPr/>
        <w:t xml:space="preserve"> 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6757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25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8.  </w:t>
      </w:r>
      <w:r>
        <w:rPr>
          <w:sz w:val="22"/>
          <w:szCs w:val="22"/>
        </w:rPr>
        <w:t xml:space="preserve">Buďte dány matice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283" w:hanging="0"/>
        <w:rPr/>
      </w:pPr>
      <w:r>
        <w:rPr/>
        <w:t xml:space="preserve">                        </w:t>
      </w:r>
      <w:r>
        <w:rPr/>
        <w:t xml:space="preserve">i)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 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</w:p>
    <w:p>
      <w:pPr>
        <w:pStyle w:val="Normal"/>
        <w:tabs>
          <w:tab w:val="clear" w:pos="708"/>
          <w:tab w:val="left" w:pos="1650" w:leader="none"/>
        </w:tabs>
        <w:ind w:left="283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i)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.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(i) 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)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i)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53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9.        </w:t>
      </w:r>
      <w:r>
        <w:rPr>
          <w:sz w:val="22"/>
          <w:szCs w:val="22"/>
        </w:rPr>
        <w:t>Najděte všechna řešení rovnice</w:t>
      </w: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53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10.   Existuje  reálné číslo  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, pro které je singulární matic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</w:t>
      </w:r>
      <w:r>
        <w:rPr/>
        <w:t>?</w:t>
      </w:r>
    </w:p>
    <w:p>
      <w:pPr>
        <w:pStyle w:val="Normal"/>
        <w:ind w:left="8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/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53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   Je dána matice                                A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kažte, že matice A je matice regulární  a  Gauss-Jordanovou metodou i užitím determinantů  určete mat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verzní k matici  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53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2 .      Jsou dány matice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Ukažte, že k matici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existuje matice inverzní a určete ji.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žitím inverzní matice řešte maticovou rovni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proveďte zkoušku správnosti řešen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3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2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20:00Z</dcterms:created>
  <dc:creator>KAM</dc:creator>
  <dc:description/>
  <cp:keywords/>
  <dc:language>en-US</dc:language>
  <cp:lastModifiedBy> Naděžda Krylová</cp:lastModifiedBy>
  <cp:lastPrinted>2012-02-15T16:09:00Z</cp:lastPrinted>
  <dcterms:modified xsi:type="dcterms:W3CDTF">2013-02-19T14:01:00Z</dcterms:modified>
  <cp:revision>4</cp:revision>
  <dc:subject/>
  <dc:title>Matematika II   -  Zkoušková písemka   5</dc:title>
</cp:coreProperties>
</file>